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о проведении открытого конкурса на право осуществления перевозок по межмуниципальным маршрутам регулярных перевозок по нерегулируемым тарифам в Удмуртской Республик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. Организатор конкурса: Министерство транспорта и дорожного хозяйства Удмуртской Республики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есто нахождения: Удмуртская Республика, г. Ижевск, ул. Кирова, 22,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чтовый адрес: 426033 Удмуртская Республика, г. Ижевск, ул. Кирова, 22, телефон: 223-171, 223-179, адрес электронной почты - mail@mtr.udmr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открытого конкурса: право на получение свидетельств об осуществлении перевозок по межмуниципальным маршрутам регулярных перевозок в Удмуртской Республике по следующим лот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2694"/>
        <w:gridCol w:w="1842"/>
      </w:tblGrid>
      <w:tr>
        <w:trPr>
          <w:trHeight w:val="1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, регуляр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маль-ное количество транспорт-ных средств (ТС), класс транспорт-ных средств</w:t>
            </w:r>
          </w:p>
        </w:tc>
      </w:tr>
      <w:tr>
        <w:trPr>
          <w:trHeight w:val="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неч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омежуточной остановк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г.Тарасово – г.Сарапул (АВ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10,12:30,1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15,14:00,1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ТС, 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.Якшур - Бодья (АС) - с.Шаркан (АС) -  с.Якшур - Бодья (АС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12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, 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ТС, 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г.Воткинск (АС) - д.Болгуры - г.Воткинск (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00, 13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0, 13: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ежедн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лый клас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.Русский Пычас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Можга (А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:20, 15:50 (ежедн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вт, 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40, 17: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45 (вт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алая Воложикья - г.Можга (АС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:00, 15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35, 15:3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Сарапул (АВ)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Черново - г.Сарапул (АВ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, 16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5, 17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(ежедн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Глазов (АВ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.Можга (АС) - г.Глазов (А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чт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 –  с.Мостовое - г.Сарапул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:4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: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. Июльское - г.Воткинск (АС)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Ию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:00, 16: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, 17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Можга (АС)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ая Сюга - г.Можга (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40, 08:15, 10:00, 10:20, 11:20, 11:45, 13:00, 13:40, 14:30, 16:30, 17:30, 18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, 08:45, 10:30, 10:50, 11:50, 12:15, 13:30, 14:10, 15:00, 17:00, 18:00, 18:30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ТС, малый 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Сарапул (АВ) - д.Девятово -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Сарапул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, 15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, 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ТС, мал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еркуты –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:10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:00 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0 (выходны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00 (ежедн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0 (выход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C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с.Светлое -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жевск (АВ)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Свет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:15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:30 (ср, пт, 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:00 (ср, сб, вс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:40 (ср, пт, 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Светлое 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Воткинск (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:15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:30 (ср пт сб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:30 (ср сб вс);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:05 (ср пт сб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Можга (Центр) – СНТ «Радуга» - г.Можга (Центр) (сезонный с 1 мая по 1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5, 10:00, 14:35, 18:0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15, 10:40, 15:15, 18: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Сарапу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ул. Гагарина) - д.Оленье Болото –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Сарапул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л. Гагар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Cs w:val="22"/>
                <w:lang w:eastAsia="en-US"/>
              </w:rPr>
              <w:t xml:space="preserve">12:00 (ежедн)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20; 12:4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.Якшур - Бодья (АС) - г.Ижевск (АВ) - с.Якшур - Бодья (АС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Cs w:val="22"/>
                <w:lang w:eastAsia="en-US"/>
              </w:rPr>
              <w:t xml:space="preserve">15:00 (пятница) 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Cs w:val="22"/>
                <w:lang w:eastAsia="en-US"/>
              </w:rPr>
              <w:t xml:space="preserve">16:30 (пятница) 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ТС, средний класс или выше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Кизнер (АС) - г.Ижевск (АВ)  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.Кизнер (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7</w:t>
            </w:r>
            <w:r>
              <w:rPr>
                <w:rFonts w:eastAsia="Calibri"/>
                <w:szCs w:val="22"/>
                <w:lang w:val="en-US" w:eastAsia="en-US"/>
              </w:rPr>
              <w:t>:00</w:t>
            </w:r>
            <w:r>
              <w:rPr>
                <w:rFonts w:eastAsia="Calibri"/>
                <w:szCs w:val="22"/>
                <w:lang w:eastAsia="en-US"/>
              </w:rPr>
              <w:t>, 09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4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11</w:t>
            </w:r>
            <w:r>
              <w:rPr>
                <w:rFonts w:eastAsia="Calibri"/>
                <w:szCs w:val="22"/>
                <w:lang w:val="en-US" w:eastAsia="en-US"/>
              </w:rPr>
              <w:t>:20</w:t>
            </w:r>
            <w:r>
              <w:rPr>
                <w:rFonts w:eastAsia="Calibri"/>
                <w:szCs w:val="22"/>
                <w:lang w:eastAsia="en-US"/>
              </w:rPr>
              <w:t>, 13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40, 17</w:t>
            </w:r>
            <w:r>
              <w:rPr>
                <w:rFonts w:eastAsia="Calibri"/>
                <w:szCs w:val="22"/>
                <w:lang w:val="en-US" w:eastAsia="en-US"/>
              </w:rPr>
              <w:t>:</w:t>
            </w:r>
            <w:r>
              <w:rPr>
                <w:rFonts w:eastAsia="Calibri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(</w:t>
            </w:r>
            <w:r>
              <w:rPr>
                <w:rFonts w:eastAsia="Calibri"/>
                <w:szCs w:val="22"/>
                <w:lang w:eastAsia="en-US"/>
              </w:rPr>
              <w:t>ежедн</w:t>
            </w:r>
            <w:r>
              <w:rPr>
                <w:rFonts w:eastAsia="Calibri"/>
                <w:szCs w:val="22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ТС, средни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Ижевск (остановка «Сельхозакадемия») - СНТ «Загородный» -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г.Ижевск (ост. «Парк им. Кирова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7-15; 08-15; 09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0-15; 12-15; 13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4-15; 15-15; 17-1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-15; 19-15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07-45; 08-45; 09-45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10-45; 12-45;  13-45;  14-45; 15-45; 17-45;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-45; 19-45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ТС, малый класс ил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Ижевск  (ост.«Ижсталь»)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НТ «Андан» - г.Ижевск  (ост.«Ижсталь»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езонный с 1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0-00, 17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-00, 15-00, 17-00 (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-5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н, вт, ср, чт, пт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1-00, 18-00 (сб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-00, 16-00, 18-0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.Ижевск (АС) –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НТ «Нива» - г.Ижевск (АС)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сезонный с 1 ма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1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7:40, 18:00 (сб, вс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08:30, 18:50 (сб, вс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Не менее 1 ТС, средний класс и выше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г.Сарапул (ост. «Рынок») – СНТ «Большие Пещеры» - г.Сарапул (ост. «Рынок»)  (сезонный с 1 ма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1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08-00; 09-00; 17-00; 18-00 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 xml:space="preserve">08-30; </w:t>
            </w:r>
            <w:r>
              <w:rPr>
                <w:szCs w:val="24"/>
                <w:lang w:val="en-US" w:eastAsia="en-US"/>
              </w:rPr>
              <w:t xml:space="preserve">09-30; </w:t>
            </w:r>
            <w:r>
              <w:rPr>
                <w:szCs w:val="24"/>
                <w:lang w:val="en-US" w:eastAsia="en-US"/>
              </w:rPr>
              <w:t xml:space="preserve">17-30; 18-30 </w:t>
            </w:r>
            <w:r>
              <w:rPr>
                <w:rFonts w:eastAsia="Calibri"/>
                <w:szCs w:val="22"/>
                <w:lang w:eastAsia="en-US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менее 2 ТС, средний класс и выше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.Глазов (АВ) - с.Дебесы (АС)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/з п.Кез (АС) - г.Глазов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 (пт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4:00 (вс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:00 (пт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0 (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е менее 1 ТС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й класс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выше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Сарапул (АВ) - г.Ижевск (АВ) -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Сарапул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д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ТС, малый класс ил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Сарапул                (ул. Пугачева) – СНТ «Нива» - г.Сарапул                (ул. Пугачева)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(сезонный с 1 ма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1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-00, 19-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т, с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-40, 19-4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вт, с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средни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жевск (АВ) - с.Перевозное 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.Ижевск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:20, 16:50 (с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5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:25, 18:55 (сб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малы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.Ижевск (ост. «Сельхозакадемия») – СНТ «Сириус» - г.Ижевск (ост. «Парк им. Кирова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8-00, 17-00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н, ср, пт)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-30, 09-15, 16-30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б, в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8-45, 17-45 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н, ср, пт)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-15, 10-00, 17-15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б, в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 менее 1 ТС, средний класс и выш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рахово (АС) – г.Ижевск (АВ) – с.Грахово (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:30 (пн, вт, ср, чт, пт, сб)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 (вс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50 (ежед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е менее        1 ТС, малый класс или выше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1) АВ – автовокзал, АС – автостанция, КП – кассовый пункт. Адреса автовокзалов, автостанций и кассовых пунктов указаны на официальном сайте ООО «Автовокзалы Удмуртии» - https://avudm.ru/stations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2) ежедн – ежедневно, пн – понедельник, вт – вторник, ср – среда, чт – четверг, пт – пятница, сб – суббота, вс – воскресенье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) Наименования промежуточных остановочных пунктов по маршруту регулярных перевозок либо наименования поселений или городских округов, в границах которых расположены промежуточные остановочные пункты; 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 указаны в реестре межмуниципальных маршрутов регулярных перевозок в Удмуртской Республике - http://mindortrans.su/otrasli/otrtransport/avtomobilnyj/ reestry-marshrutov;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) На каждый маршрут необходимо предложить транспортные средства с характеристиками и в количестве не ниже, чем указанно в соответствующем лоте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 Конкурсные мероприятия будут проводиться по адресу: Удмуртская Республика, г. Ижевск, ул. Кирова, 22, Министерство транспорта и дорожного хозяйства Удмуртской Республики: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прием заявок с 23 апреля 2021 г. по 5 мая 2021 г. в кабинете № 306 (в рабочие дни с 9-00 ч. до 12-00 ч. и с 13-00 ч. до 16-00 ч., 30 апреля 2021 г. до 12-00)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-  окончание приема заявок 5 мая 2021 г. в 10:00 ч.,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крытие конвертов с заявками на участие в открытом конкурсе 5 мая 2021 г. в 10-15 ч. в 205 кабинете;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- рассмотрение заявок, проверка достоверности сведений, оценка и сопоставление заявок допущенных участников открытого конкурса с 5 мая 2021 г. по 14 мая 2021 г.;</w:t>
      </w:r>
    </w:p>
    <w:p>
      <w:pPr>
        <w:pStyle w:val="Normal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>- подведение итогов открытого конкурса и объявление его результатов                     14 мая 2021 г. в 15-00 ч. в 205 кабинете.</w:t>
      </w:r>
      <w:r>
        <w:rPr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курсная документация предоставляется бесплатно в срок до 16-00 часов 4 мая 2021 года любому заинтересованному лицу на электронном носителе по заявлению, поданному в письменной форме на имя председателя конкурсной комиссии, министра транспорта и дорожного хозяйства Удмуртской Республики А.В. Горбачева по адресу: 426033 Удмуртская Республика, г. Ижевск, ул. Кирова, 22, каб. № 205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  <w:tab/>
        <w:t xml:space="preserve">5. Официальный сайт, на котором размещена конкурсная документация - </w:t>
      </w:r>
      <w:hyperlink r:id="rId2">
        <w:r>
          <w:rPr>
            <w:rStyle w:val="InternetLink"/>
            <w:szCs w:val="28"/>
          </w:rPr>
          <w:t>http://mindortrans.su/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color w:val="3C392C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/>
      <w:ind w:right="113" w:hanging="0"/>
      <w:jc w:val="center"/>
      <w:outlineLvl w:val="2"/>
    </w:pPr>
    <w:rPr>
      <w:b/>
      <w:lang w:val="en-US" w:eastAsia="en-US"/>
    </w:rPr>
  </w:style>
  <w:style w:type="character" w:styleId="WW8Num2z0">
    <w:name w:val="WW8Num2z0"/>
    <w:qFormat/>
    <w:rPr>
      <w:rFonts w:eastAsia="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color w:val="3C392C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8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с отступом Знак1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1">
    <w:name w:val="Основной текст 3 Знак1"/>
    <w:qFormat/>
    <w:rPr>
      <w:rFonts w:ascii="Arial" w:hAnsi="Arial" w:cs="Arial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Ngbinding">
    <w:name w:val="ng-binding"/>
    <w:basedOn w:val="Style11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40" w:after="140"/>
      <w:ind w:firstLine="240"/>
      <w:jc w:val="left"/>
    </w:pPr>
    <w:rPr>
      <w:color w:val="000000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left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left"/>
    </w:pPr>
    <w:rPr>
      <w:rFonts w:ascii="Bookman Old Style" w:hAnsi="Bookman Old Style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left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Arial" w:hAnsi="Arial" w:cs="Arial"/>
      <w:sz w:val="24"/>
      <w:lang w:val="en-US"/>
    </w:rPr>
  </w:style>
  <w:style w:type="paragraph" w:styleId="34">
    <w:name w:val="Основной текст 3"/>
    <w:basedOn w:val="Normal"/>
    <w:qFormat/>
    <w:pPr>
      <w:spacing w:lineRule="auto" w:line="240"/>
      <w:jc w:val="left"/>
    </w:pPr>
    <w:rPr>
      <w:rFonts w:ascii="Arial" w:hAnsi="Arial" w:cs="Arial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  <w:jc w:val="left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jc w:val="left"/>
    </w:pPr>
    <w:rPr>
      <w:rFonts w:eastAsia="Calibri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5:00Z</dcterms:created>
  <dc:creator>Мамаева</dc:creator>
  <dc:description/>
  <cp:keywords/>
  <dc:language>en-US</dc:language>
  <cp:lastModifiedBy>sidorov-vv</cp:lastModifiedBy>
  <cp:lastPrinted>2021-04-21T17:15:00Z</cp:lastPrinted>
  <dcterms:modified xsi:type="dcterms:W3CDTF">2021-04-21T13:22:00Z</dcterms:modified>
  <cp:revision>3736</cp:revision>
  <dc:subject/>
  <dc:title>Сведения о государственном или муниципальном контракте</dc:title>
</cp:coreProperties>
</file>